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30" cy="113220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pBdr>
          <w:bottom w:val="single" w:sz="6" w:space="1" w:color="000000"/>
        </w:pBdr>
        <w:spacing w:lineRule="auto" w:line="276"/>
        <w:jc w:val="center"/>
        <w:rPr/>
      </w:pPr>
      <w:r>
        <w:rPr/>
        <w:t>ČESKOMORAVSKÁ MYSLIVECKÁ JEDNOTA, z.s.  Lešanská  1176/2a, Praha 4 – Chodov, 141 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PRO ČEKATELE NA ROZHODČÍHO Z VÝKONU LOVECKÝCH PSŮ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DOTAZNÍK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Jméno a příjmení: </w:t>
        <w:tab/>
        <w:tab/>
        <w:tab/>
        <w:tab/>
        <w:tab/>
        <w:t xml:space="preserve">ID člena ČMMJ </w:t>
      </w:r>
      <w:r>
        <w:rPr>
          <w:sz w:val="18"/>
          <w:szCs w:val="18"/>
        </w:rPr>
        <w:t>(z průkazu člena ČMMJ)</w:t>
      </w:r>
      <w:r>
        <w:rPr>
          <w:sz w:val="24"/>
          <w:szCs w:val="24"/>
        </w:rPr>
        <w:t xml:space="preserve">:  </w:t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lice: </w:t>
        <w:tab/>
        <w:tab/>
        <w:tab/>
        <w:tab/>
        <w:tab/>
        <w:t xml:space="preserve">Město: </w:t>
        <w:tab/>
        <w:tab/>
        <w:tab/>
        <w:tab/>
        <w:t>PSČ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ab/>
        <w:tab/>
        <w:tab/>
        <w:t>Telefon: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0025</wp:posOffset>
                </wp:positionH>
                <wp:positionV relativeFrom="paragraph">
                  <wp:posOffset>227330</wp:posOffset>
                </wp:positionV>
                <wp:extent cx="2190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7.9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227330</wp:posOffset>
                </wp:positionV>
                <wp:extent cx="2190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7.9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Člen ČMMJ u OMS:  </w:t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227330</wp:posOffset>
                </wp:positionV>
                <wp:extent cx="2190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17.9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238125</wp:posOffset>
                </wp:positionV>
                <wp:extent cx="2190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8.75pt;width:17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V současnosti jsem rozhodčím z výkonu. (označte křížkem)  ano                  ne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Kartu čekatele pro zkoušky loveckých psů již vlastním. (označte křížkem)  ano                 ne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651"/>
        <w:gridCol w:w="675"/>
        <w:gridCol w:w="2468"/>
        <w:gridCol w:w="651"/>
        <w:gridCol w:w="1217"/>
        <w:gridCol w:w="1859"/>
        <w:gridCol w:w="691"/>
        <w:gridCol w:w="991"/>
      </w:tblGrid>
      <w:tr>
        <w:trPr>
          <w:trHeight w:val="309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Žádám o zařazení do seznamu čekatelů pro posuzování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 (požadované aprobace zakroužkujte):</w:t>
            </w:r>
          </w:p>
        </w:tc>
      </w:tr>
      <w:tr>
        <w:trPr>
          <w:trHeight w:val="356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ohařů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P</w:t>
            </w:r>
          </w:p>
        </w:tc>
        <w:tc>
          <w:tcPr>
            <w:tcW w:w="2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statních pleme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P</w:t>
            </w:r>
          </w:p>
        </w:tc>
        <w:tc>
          <w:tcPr>
            <w:tcW w:w="18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onič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Z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ZH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VZ</w:t>
            </w:r>
          </w:p>
        </w:tc>
        <w:tc>
          <w:tcPr>
            <w:tcW w:w="18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HZ-SK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Z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T</w:t>
            </w:r>
          </w:p>
        </w:tc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Z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Z</w:t>
            </w:r>
          </w:p>
        </w:tc>
        <w:tc>
          <w:tcPr>
            <w:tcW w:w="18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arvářů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b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2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Z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T</w:t>
            </w:r>
          </w:p>
        </w:tc>
        <w:tc>
          <w:tcPr>
            <w:tcW w:w="18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orníků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hled předvedených psů pro požadované aprobace: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134"/>
        <w:gridCol w:w="2694"/>
        <w:gridCol w:w="142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 ZKOUŠ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ME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MÉNO PS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CHOVATELSKÉ STAN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B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ašuji, že mnou shora uvedené údaje jsou pravdivé.</w:t>
      </w:r>
      <w:r>
        <w:rPr>
          <w:sz w:val="24"/>
          <w:szCs w:val="24"/>
        </w:rPr>
        <w:t xml:space="preserve">      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atum:                                                                                     Vlastnoruční podpis: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>Potvrzení OMS o úplnosti a pravdivosti údajů: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atum: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azítko a podpis zástupce OMS: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Čitelně vyplněný dotazník zašlete na adresu sekretariátu ČMMJ.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/>
        <w:t>Českomoravská myslivecká jednota,  Lešanská  1176/2a, 141 00   Praha 4 – Chodov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b/>
        </w:rPr>
        <w:t>Bez řádného a kompletního vyplnění nebude Vaše přihláška přijata.</w:t>
      </w:r>
      <w:r>
        <w:rPr/>
        <w:t xml:space="preserve"> Karta čekatele bude vydána OMS po předání přihlášky, pokud jste již rozhodčím, pokračujete v zapisování do Karty, kterou jste obdržel(a) při prvním přihlášení.</w:t>
      </w:r>
    </w:p>
    <w:p>
      <w:pPr>
        <w:pStyle w:val="Header"/>
        <w:pBdr>
          <w:bottom w:val="single" w:sz="6" w:space="1" w:color="000000"/>
        </w:pBdr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5:00Z</dcterms:created>
  <dc:creator>JP</dc:creator>
  <dc:description/>
  <cp:keywords/>
  <dc:language>en-US</dc:language>
  <cp:lastModifiedBy>Jana Adámková</cp:lastModifiedBy>
  <cp:lastPrinted>2014-07-31T12:04:00Z</cp:lastPrinted>
  <dcterms:modified xsi:type="dcterms:W3CDTF">2018-09-25T14:00:00Z</dcterms:modified>
  <cp:revision>13</cp:revision>
  <dc:subject/>
  <dc:title/>
</cp:coreProperties>
</file>